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населению в период весеннего паводка (наводне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весенними климатическими изменениями после снежной зимы, в самое ближайшее время мы можем столкнуться с угрозой подтопления территории населё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тельно следить за метеосводками и уровнем воды в водо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очнить границы подтопления в районе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ить придомовую территорию от снега, мус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истить оголовки водопропускных труб и трубы ливневой канализации от гр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набор самого необходимого на случай, если Ваш дом окажется отрезанным от «большой зем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нее продумать, куда при необходимости убрать домашних животных, ск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ие вещи, продукты питания из погребов и подвалов по возможности перенести на верхние этажи, чердаки и другие возвышенны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дворе оставить как можно меньше хозяйственной утвари, иначе вода унесет ее с собой. Если убрать вещи нет возможности – жёстко закрепите (привяжите)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кости с бензином, керосином и др.горючими жидкостями надёжно закройте, исключите возможность опрокидывания или выдавл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илых людей, больных, детей на время паводка вывезите в безопасны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ть водооткачивающие средства - бытовые электрические и ручные насосы, вёдра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 населению застраховать свое имущество во избежание нанесения материального ущерба весенним паводко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аибольшую опасность весенний паводок представляет дл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ясь без присмотра родителей и старших, не зная мер безопасности, дети часто играют на обрывистых берегах водоёмов, а иногда катаются на льдинах водоема. Чувство опасности у ребенка зачастую развито слабее чувства любопытств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ДИТЕЛИ И ПЕДАГОГИ!!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 от ледяного покров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КОЛЬНИКИ !!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ыходите на лед во время весеннего паво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йте на обрывистых и подмытых берегах - они могут обвал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вы наблюдаете за ледоходом с моста, набережной или причала, нельзя перегибаться через перила и другие о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оказались свидетелем несчастного случая на реке или озере – не теряйтесь, не убегайте домой, громко зовите на помощь, взрослые услышат и смогут выручить из б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осторожны во время весеннего паводка и ледохода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одвергайте свою жизнь опасности!!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2125" cy="418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ь в весенний период на водоемы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правляться через реку в период ледоход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ходить близко к реке в местах затора льда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ться на мостиках, плотинах и запруда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жаться к ледяным заторам, отталкивать льдины от берегов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глубину реки или любого водоема,</w:t>
      </w:r>
    </w:p>
    <w:p>
      <w:pPr>
        <w:pStyle w:val="Normal"/>
        <w:pBdr>
          <w:bottom w:val="single" w:sz="6" w:space="20" w:color="000000"/>
        </w:pBdr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 по льдинам и кататься на ни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ы безопасности на водных объектах </w:t>
        <w:br/>
        <w:t>во время таяния льда и половодь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0" cy="142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ила весна, тает снег и лед на водохранилищах, водоемах и река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лижается весенний паводок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ой опасно сходить на лед, он становится очень тонким, рыхлым и может неожиданно провал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хождении на водоеме, покрытом льдом необходимо соблюдать следующие меры предосторож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м для перехода является лед с зеленоватым оттенком и толщиной не менее 7 сантимет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проверять прочность льда ударами но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ереходе по льду необходимо следовать друг за другом на расстоянии </w:t>
        <w:br/>
        <w:t>5-6 метров и быть готовым оказать немедленную помощь идущему вперед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движения по льду лыжник, идущий первым, ударами палок проверяет прочность ль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 и родителемнеобходимострогоследить за детьми, находящимися вблизи водохранилищ, водоёмов и рек, не позволять им играть вблизи таких участков. Помните, что больше всего несчастных случаев весной на реке происходит именно с дет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все же оказались в во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аникуйте, сбросьте тяжёлые вещи, удерживайтесь на плаву, зовите на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айтесь не обламывать кромку льда, навалитесь на неё грудью, поочерёдно поднимите, вытащите ноги на льди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ите голову высоко над поверхностью воды, постоянно зовите на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ыхода из воды на лёд нужно двигаться к берегу ползком или перекатываясь в том же направлении, откуда вы пришли. Вставать и бежать нельзя, поскольку можно снова провал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терпящим бедствие на воде – благородный долг каждого гражданина. Чтобы спасти пострадавшего, нужно бросить в воду скамьи, лестницы, доски, обрубки бревен, привязанные за веревку. В том случае, когда пострадавший скрылся под водой, его необходимо постараться вытащить как можно быстрее из воды и оказать помощь. В холодной воде замедляются функции всех систем организма. Известны случаи, когда удавалось спасти человека, который находился под водой 30 минут и более. При этом оптимальные результаты могут быть достигнуты в лечебном учреждении, куда необходимо оперативно доставить пострадавш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те осторожны во время весеннего паводк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регайте себя и других от несчастного случая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одготовлен коллективом РГКУ ДПО «УМЦ экологической безопасности и защиты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 38-13-46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12:00Z</dcterms:created>
  <dc:creator>Преподаватель1</dc:creator>
  <dc:description/>
  <dc:language>en-US</dc:language>
  <cp:lastModifiedBy>Ученик</cp:lastModifiedBy>
  <dcterms:modified xsi:type="dcterms:W3CDTF">2022-03-20T12:12:00Z</dcterms:modified>
  <cp:revision>2</cp:revision>
  <dc:subject/>
  <dc:title/>
</cp:coreProperties>
</file>