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нское государствен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Учебно – методический центр экологическ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защиты населен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742440" cy="1847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56"/>
          <w:szCs w:val="56"/>
        </w:rPr>
      </w:pPr>
      <w:r>
        <w:rPr>
          <w:rFonts w:eastAsia="Batang;바탕" w:cs="Batang;바탕" w:ascii="Batang;바탕" w:hAnsi="Batang;바탕"/>
          <w:b/>
          <w:i/>
          <w:sz w:val="56"/>
          <w:szCs w:val="56"/>
        </w:rPr>
        <w:t>Оказание помощи пострадавшим при ДТП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855085" cy="3028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Йошкар-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471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71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24006 г.Йошкар – Ола, ул.Ломоносова, д.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/факс 38-13-4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cs="Times New Roman" w:ascii="Times New Roman" w:hAnsi="Times New Roman"/>
          <w:sz w:val="40"/>
          <w:szCs w:val="40"/>
          <w:lang w:val="en-US"/>
        </w:rPr>
        <w:t>um</w:t>
      </w:r>
      <w:r>
        <w:rPr>
          <w:rFonts w:cs="Times New Roman" w:ascii="Times New Roman" w:hAnsi="Times New Roman"/>
          <w:sz w:val="40"/>
          <w:szCs w:val="40"/>
        </w:rPr>
        <w:t>с_</w:t>
      </w:r>
      <w:r>
        <w:rPr>
          <w:rFonts w:cs="Times New Roman" w:ascii="Times New Roman" w:hAnsi="Times New Roman"/>
          <w:sz w:val="40"/>
          <w:szCs w:val="40"/>
          <w:lang w:val="en-US"/>
        </w:rPr>
        <w:t>mariel</w:t>
      </w:r>
      <w:r>
        <w:rPr>
          <w:rFonts w:cs="Times New Roman" w:ascii="Times New Roman" w:hAnsi="Times New Roman"/>
          <w:sz w:val="40"/>
          <w:szCs w:val="40"/>
        </w:rPr>
        <w:t>@</w:t>
      </w:r>
      <w:r>
        <w:rPr>
          <w:rFonts w:cs="Times New Roman" w:ascii="Times New Roman" w:hAnsi="Times New Roman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9"/>
        <w:shd w:fill="D9D9D9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ые правила оказания первой медицинской помощи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ind w:left="0" w:firstLine="709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1346200</wp:posOffset>
            </wp:positionV>
            <wp:extent cx="1285240" cy="13614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ервая медицинская помощь </w:t>
      </w:r>
      <w:r>
        <w:rPr>
          <w:rFonts w:cs="Times New Roman" w:ascii="Times New Roman" w:hAnsi="Times New Roman"/>
          <w:sz w:val="36"/>
          <w:szCs w:val="36"/>
        </w:rPr>
        <w:t>– это простейшие срочные меры, необходимые для спасения жизни и здоровья пострадавших при повреждениях, несчастных случаях и внезапных заболеваниях. Она оказывается на месте происшествия до доставки пострадавшего в больницу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вая помощь при переломах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ерелом</w:t>
      </w:r>
      <w:r>
        <w:rPr>
          <w:rFonts w:cs="Times New Roman" w:ascii="Times New Roman" w:hAnsi="Times New Roman"/>
          <w:sz w:val="36"/>
          <w:szCs w:val="36"/>
        </w:rPr>
        <w:t xml:space="preserve"> – это нарушение целости кости. Различают два вида перелома: открытые и закрытые. Основными мероприятиями первой помощ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создание неподвижности костей в области перелом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проведение мер, направленных на борьбу с шоко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) организация быстрейшей доставки пострадавшего в лечебное учреждени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63415</wp:posOffset>
            </wp:positionH>
            <wp:positionV relativeFrom="margin">
              <wp:posOffset>5942965</wp:posOffset>
            </wp:positionV>
            <wp:extent cx="2627630" cy="24384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Быстрое создание неподвижности костей в области перелома – иммобилизация уменьшает боль и является главным моментом в предупреждении шока. Иммобилизация конечности достигается наложением транспортных шин или шин из подручного твердого материала. Наложение шины нужно проводить непосредственно на месте происшествия и только после этого транспортировать больного. </w:t>
      </w:r>
    </w:p>
    <w:p>
      <w:pPr>
        <w:pStyle w:val="Style19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Style19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очевидцев (свидетелей ДТП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новитесь на обочин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тавьте на 15-29 м. от места аварии знак аварийной остановк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ы не увидели в машине пострадавших – осмотрите кюветы, ближайший кустарник и траву. Обнаружив пострадавших, окажите им первую помощь, используя аптечку своего автомобиля и автомобиля пострадавши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зовите скорую медицинскую помощь, спасателей, сотрудников ДП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ключите зажигание в разбитой машине, отсоедините аккумулятор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ьте, не вытекает ли бензин, не курите рядом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еремещайте тяжело пострадавших, если нет угрозы пожара или взрыва, организуйте их госпитализаци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иновник происшествия скрылся, запишите со слов пострадавших номер, марку, цвет машины и приметы водител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бывшим на место аварии спасателям и сотрудникам ДПС детально опишите всё, что Вы увидели на месте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93390" cy="2103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при ДТП, связанных с пожаром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и возникновении пожара необходимо немедленно покинуть загоревшийся автомобиль. Если двери не открываются, нужно открыть или разбить окна и выбираться через ни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ледует помнить, что человек может находиться в загоревшемся автомобиле не более полутора минут, а сам автомобиль сгорит за 20 мину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ушить огонь необходимо, направив струю огнетушителя непосредственно на очаг горения. Для тушения можно применить и обычные средства: песок, плотную ткань, снег, в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сли у пострадавших во время пожара загорела одежда, то прежде всего необходимо погасить пламя (сорвать горящую одежду, покрыть чем-либо препятствующим доступу воздуха или катать пострадавшего по земле, пока   не собьётся пламя). Обожжённую часть тела следует освободить от одежды. Если к коже прилипли обгоревшие остатки одежды, отдирать их нельзя. Если на месте ожога образовались пузыри, не вскрывайте и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Дождитесь спасателей или медицинской скорой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29765</wp:posOffset>
            </wp:positionH>
            <wp:positionV relativeFrom="margin">
              <wp:posOffset>6278245</wp:posOffset>
            </wp:positionV>
            <wp:extent cx="3035935" cy="188658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ые причины дорожно – транспортных происшествий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ушение правил дорожного движения участниками дорожного движени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ическая неисправность автотранспортных средст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удовлетворительное состояние автомобильных дорог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желательное воздействие природных факторов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12065" distB="18415" distL="120650" distR="119380" simplePos="0" locked="0" layoutInCell="0" allowOverlap="1" relativeHeight="10">
            <wp:simplePos x="0" y="0"/>
            <wp:positionH relativeFrom="page">
              <wp:posOffset>1400810</wp:posOffset>
            </wp:positionH>
            <wp:positionV relativeFrom="margin">
              <wp:posOffset>2583815</wp:posOffset>
            </wp:positionV>
            <wp:extent cx="3736975" cy="274320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данным Департамента экологической безопасности, природопользования и защиты на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2761615"/>
            <wp:effectExtent l="0" t="0" r="0" b="0"/>
            <wp:docPr id="9" name="Схе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заметок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ефон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иный телефон пожарны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 спас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01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иная дежурно-диспетчерск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и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02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ция скорой медицинской помощ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03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варийная газов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04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мендация разработана преподавателем 1 категории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ГКУ «УМЦ экологической безопасности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защиты населения»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виной С.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тел. 38-13-46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юлия</dc:creator>
  <dc:description/>
  <cp:keywords/>
  <dc:language>en-US</dc:language>
  <cp:lastModifiedBy>Учительская</cp:lastModifiedBy>
  <dcterms:modified xsi:type="dcterms:W3CDTF">2017-06-15T06:14:00Z</dcterms:modified>
  <cp:revision>4</cp:revision>
  <dc:subject/>
  <dc:title/>
</cp:coreProperties>
</file>