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336" w:leader="none"/>
        </w:tabs>
        <w:spacing w:lineRule="auto" w:line="276" w:before="0" w:after="28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Что делать, если ребенок не успевает?</w:t>
      </w:r>
    </w:p>
    <w:p>
      <w:pPr>
        <w:pStyle w:val="Style15"/>
        <w:tabs>
          <w:tab w:val="clear" w:pos="708"/>
          <w:tab w:val="left" w:pos="5336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успеваемость — недостаточное усвоение знаний, умений и навыков, отставание в </w:t>
      </w:r>
      <w:r>
        <w:rPr>
          <w:spacing w:val="25"/>
          <w:sz w:val="28"/>
          <w:szCs w:val="28"/>
        </w:rPr>
        <w:t xml:space="preserve">учении. </w:t>
      </w:r>
      <w:r>
        <w:rPr>
          <w:spacing w:val="2"/>
          <w:sz w:val="28"/>
          <w:szCs w:val="28"/>
        </w:rPr>
        <w:t>Неуспеваемость возникает тогда, когда ребе</w:t>
        <w:softHyphen/>
      </w:r>
      <w:r>
        <w:rPr>
          <w:spacing w:val="1"/>
          <w:sz w:val="28"/>
          <w:szCs w:val="28"/>
        </w:rPr>
        <w:t>нок оказался неподготовленным к школе, или когда у него не пробужден достаточный инте</w:t>
        <w:softHyphen/>
        <w:t>рес к учению, или когда в семье не созданы условия для нормальных зан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ка к школе не сводится к тому, что ребенок обеспечен одеждой, книгам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ыми принадлежностями. Ребенок должен прийти в школу с достаточным запасом впе</w:t>
        <w:softHyphen/>
        <w:t>чатлений и знаний об окружающей жизни. Эти впечатления и знания накапливаются с само</w:t>
        <w:softHyphen/>
        <w:t xml:space="preserve">го раннего детства, когда родители являются единственными воспитателями. Их беседы с детьми, обстоятельные ответы на тысячи "почему", чтение доступных пониманию ребе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нижек, объяснение разнообразных явлений в природе и быту, рассказы о производстве,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уде людей — все это открывает перед детьми мир, развивает пытливость, стрем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 как бы ни был развит и любознателен ребенок, учение в школе требует усилий. Не</w:t>
        <w:softHyphen/>
        <w:t>обходимы умение и навык трудиться. Без этих качеств школьник не может быть вниматель</w:t>
        <w:softHyphen/>
        <w:t>ным на уроках, прилежным и усидчив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ом, что эти качества не воспитаны, часто коренится источник детской лени. С малых лет, задолго до школы, ребенок должен быть приучен к труду, к выполнению определенных об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нностей, к организованности и ответстве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оспитание трудолюбия, организованности и деловитости возможно только в том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случае, если создан здоровый режим, обеспечен четкий порядок в делах ребенка, если взрос</w:t>
        <w:softHyphen/>
        <w:t>лые уважают его заня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 эти требования полностью сохраняют свое значение тогда, когда ребенок стано</w:t>
        <w:softHyphen/>
        <w:t>вится школьником. В известной мере родители учатся вместе с ним. Они вникают в сод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ние школьных занятий, с интересом относятся к рассказу ребенка о событиях школьного дня, знакомятся с выполнением домашних заданий, поддерживают связь со школ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С особым вниманием следует отнестись к условиям труда школьника. Ему необходи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мо рабочее мес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уголок для занятий, занятия должны протекать в спокойной обста</w:t>
        <w:softHyphen/>
        <w:t>новке (бывает же так, что взрослые ведут шумный разговор, когда ребенок готовит уро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ки). Огромное значение имеет правильный режим дня, при котором отводится достаточно времени для занятий, отдыха, игр, спор та, чтения, выполнения различных обязанностей по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дому и т. д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Во всем этом разнообразии дел главное место должно принадлежать уч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 дети неуспевающими становятся из-за лени, отсутствия интереса к учению. Преод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евая лень ребенка, надо меньше всего надеяться на угрозы и наказания и помнить, что пал</w:t>
        <w:softHyphen/>
      </w:r>
      <w:r>
        <w:rPr>
          <w:rFonts w:cs="Times New Roman" w:ascii="Times New Roman" w:hAnsi="Times New Roman"/>
          <w:sz w:val="28"/>
          <w:szCs w:val="28"/>
        </w:rPr>
        <w:t>ка — плохой помощник. Необходимо создать трудовую обстановку в семье, привлекать ре</w:t>
        <w:softHyphen/>
        <w:t xml:space="preserve">бенка к работам, требующим приложения знани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ировать выполн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машни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даний. Даже небольшие положительные сдвиги в учении надо поощрять, а при неудачах </w:t>
      </w:r>
      <w:r>
        <w:rPr>
          <w:rFonts w:cs="Times New Roman" w:ascii="Times New Roman" w:hAnsi="Times New Roman"/>
          <w:sz w:val="28"/>
          <w:szCs w:val="28"/>
        </w:rPr>
        <w:t xml:space="preserve">не допускать оскорбительного отношения: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"На танцы бегаешь, а географию выучить не можешь" и т.п. </w:t>
      </w:r>
      <w:r>
        <w:rPr>
          <w:rFonts w:cs="Times New Roman" w:ascii="Times New Roman" w:hAnsi="Times New Roman"/>
          <w:sz w:val="28"/>
          <w:szCs w:val="28"/>
        </w:rPr>
        <w:t>Причиной плохой успеваемости может быть одностороннее увлечение какой-нибудь отрас</w:t>
        <w:softHyphen/>
        <w:t>лью знаний, непонимание того, что изучать нужно все предметы: "Зачем мне учить матема</w:t>
        <w:softHyphen/>
        <w:t>тику, если я буду музыкантом?" Или: "Физика, математика, химия — это дело, а без знания истории я проживу". Задача, родителей — разъяснять ребенку, что все учебные предметы связаны между собой, что только все вместе они готовят к жизни и дальнейшему образов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огда дети плохо учатся потому, что их перегружают различными обязанностями по дому. Мешает учиться и неустроенность жизни в семье. Иногда у ребенка нет четкого и п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льного режима дня или он увлечен различными внешкольными занятиями, которые 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ают ему учиться. Устранение этих причин полностью зависит от родител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1:00Z</dcterms:created>
  <dc:creator>Учитель</dc:creator>
  <dc:description/>
  <dc:language>en-US</dc:language>
  <cp:lastModifiedBy>Andrey</cp:lastModifiedBy>
  <dcterms:modified xsi:type="dcterms:W3CDTF">2020-04-20T06:01:00Z</dcterms:modified>
  <cp:revision>2</cp:revision>
  <dc:subject/>
  <dc:title/>
</cp:coreProperties>
</file>